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１０回　手をつなぐ育成会中国・四国大会（広島大会）</w:t>
      </w:r>
    </w:p>
    <w:p>
      <w:pPr>
        <w:pStyle w:val="Normal"/>
        <w:spacing w:lineRule="exact" w:line="440"/>
        <w:ind w:firstLine="184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　広島県知的障害者福祉大会（広島大会）</w:t>
      </w:r>
    </w:p>
    <w:p>
      <w:pPr>
        <w:pStyle w:val="Normal"/>
        <w:spacing w:lineRule="exact" w:line="440"/>
        <w:ind w:firstLine="184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　広島市手をつなぐ育成会研究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 xml:space="preserve">&lt; </w:t>
      </w:r>
      <w:r>
        <w:rPr>
          <w:rFonts w:ascii="HG丸ｺﾞｼｯｸM-PRO" w:hAnsi="HG丸ｺﾞｼｯｸM-PRO" w:cs="HG丸ｺﾞｼｯｸM-PRO" w:eastAsia="HG丸ｺﾞｼｯｸM-PRO"/>
          <w:b/>
          <w:spacing w:val="36"/>
          <w:kern w:val="0"/>
          <w:sz w:val="28"/>
          <w:szCs w:val="28"/>
        </w:rPr>
        <w:t>一般大会参加申込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8"/>
          <w:szCs w:val="28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>&gt;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→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各県手をつなぐ育成会事務局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34"/>
        <w:gridCol w:w="1352"/>
        <w:gridCol w:w="566"/>
        <w:gridCol w:w="773"/>
        <w:gridCol w:w="504"/>
        <w:gridCol w:w="709"/>
        <w:gridCol w:w="1130"/>
        <w:gridCol w:w="996"/>
        <w:gridCol w:w="135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所　　　　　属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所属の会、機関・団体・施設等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当日の代表者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連　　絡　　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住  　所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電  　話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6"/>
                <w:kern w:val="0"/>
                <w:szCs w:val="24"/>
              </w:rPr>
              <w:t xml:space="preserve">F A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Cs w:val="24"/>
              </w:rPr>
              <w:t>X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　　　　　　　　　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メールアドレス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一  般  大  会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参　  加　  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参加者数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人 　　　　</w:t>
            </w:r>
          </w:p>
        </w:tc>
      </w:tr>
      <w:tr>
        <w:trPr>
          <w:trHeight w:val="9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振込金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合計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円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5"/>
                <w:kern w:val="0"/>
              </w:rPr>
              <w:t>一</w:t>
            </w:r>
            <w:r>
              <w:rPr>
                <w:rFonts w:ascii="HG丸ｺﾞｼｯｸM-PRO" w:hAnsi="HG丸ｺﾞｼｯｸM-PRO" w:cs="HG丸ｺﾞｼｯｸM-PRO" w:eastAsia="HG丸ｺﾞｼｯｸM-PRO"/>
                <w:w w:val="95"/>
                <w:kern w:val="0"/>
              </w:rPr>
              <w:t>般参加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円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　人</w:t>
            </w:r>
          </w:p>
          <w:p>
            <w:pPr>
              <w:pStyle w:val="Normal"/>
              <w:spacing w:lineRule="exact" w:line="300"/>
              <w:ind w:firstLine="17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参加費（弁当有）</w:t>
            </w:r>
          </w:p>
          <w:p>
            <w:pPr>
              <w:pStyle w:val="Normal"/>
              <w:spacing w:lineRule="exact" w:line="300"/>
              <w:ind w:firstLine="17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人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Cs w:val="24"/>
              </w:rPr>
              <w:t>参加者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校見学、弁当、シャトルバスを申し込まれる方は、欄に「○」をしてくだ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考欄に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「車いす」の使用の有無を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車いす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」で記入してください。「要約筆記・手話通訳」が必要な方も　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要約筆記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「手話通訳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」と記入してください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№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お　名　前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学校見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弁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シャトルバ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備　考</w:t>
            </w:r>
          </w:p>
        </w:tc>
      </w:tr>
      <w:tr>
        <w:trPr>
          <w:trHeight w:val="23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ＪＲ広島駅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Ｂ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広島港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２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３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４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５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７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参加者が多数の場合は、ご面倒をおかけしますが、コピーしてご利用ください。</w:t>
      </w:r>
    </w:p>
    <w:p>
      <w:pPr>
        <w:pStyle w:val="Normal"/>
        <w:ind w:left="-141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《利用交通機関》（駐車場確保及び当日の交通整理、移動手段確保等のため、必ずご記入ください。）</w:t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移動交通機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該当欄に○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  <w:kern w:val="0"/>
                <w:szCs w:val="24"/>
              </w:rPr>
              <w:t>貸切バ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4"/>
              </w:rPr>
              <w:t>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マイクロバ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  <w:kern w:val="0"/>
                <w:szCs w:val="24"/>
              </w:rPr>
              <w:t>自家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4"/>
              </w:rPr>
              <w:t>車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人乗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人乗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台　 数　 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spacing w:lineRule="exact" w:line="360"/>
        <w:ind w:left="633" w:hanging="422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駐車場は、広島市立広島特別支援学校です。</w:t>
      </w:r>
    </w:p>
    <w:p>
      <w:pPr>
        <w:pStyle w:val="Normal"/>
        <w:spacing w:lineRule="exact" w:line="360"/>
        <w:ind w:left="633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自家用車・貸切バス・マイクロバスの駐車場を確保してい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締切８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必着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→各県手をつなぐ育成会事務局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linesAndChars" w:linePitch="40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9:00Z</dcterms:created>
  <dc:creator>Mａｓａｈｉｒｏ</dc:creator>
  <dc:description/>
  <cp:keywords/>
  <dc:language>en-US</dc:language>
  <cp:lastModifiedBy>jimukyoku01</cp:lastModifiedBy>
  <cp:lastPrinted>2019-06-18T11:54:00Z</cp:lastPrinted>
  <dcterms:modified xsi:type="dcterms:W3CDTF">2022-03-04T07:30:00Z</dcterms:modified>
  <cp:revision>3</cp:revision>
  <dc:subject/>
  <dc:title>資料</dc:title>
</cp:coreProperties>
</file>