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１０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をつなぐ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いくせい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育成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「すまいる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6"/>
          <w:szCs w:val="36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 xml:space="preserve">（ 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 xml:space="preserve"> ）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第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20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はつらつ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大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（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大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</w:rPr>
        <w:t xml:space="preserve">&lt; 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11"/>
                <w:kern w:val="0"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11"/>
                <w:kern w:val="0"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</w:rPr>
        <w:t>&gt;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  <w:u w:val="single"/>
        </w:rPr>
        <w:t>№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８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(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)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っちゃ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必着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じる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⇒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けん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各県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をつなぐ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くせい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育成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むき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事務局</w:t>
            </w:r>
          </w:rubyBase>
        </w:ruby>
      </w:r>
      <w:r/>
    </w:p>
    <w:p>
      <w:pPr>
        <w:pStyle w:val="Normal"/>
        <w:spacing w:lineRule="exact" w:line="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</w:r>
    </w:p>
    <w:tbl>
      <w:tblPr>
        <w:tblW w:w="21949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7"/>
        <w:gridCol w:w="827"/>
        <w:gridCol w:w="850"/>
        <w:gridCol w:w="1134"/>
        <w:gridCol w:w="1134"/>
        <w:gridCol w:w="1134"/>
        <w:gridCol w:w="1701"/>
        <w:gridCol w:w="698"/>
        <w:gridCol w:w="1841"/>
        <w:gridCol w:w="9"/>
        <w:gridCol w:w="854"/>
        <w:gridCol w:w="354"/>
        <w:gridCol w:w="9"/>
        <w:gridCol w:w="1235"/>
        <w:gridCol w:w="9"/>
        <w:gridCol w:w="1143"/>
        <w:gridCol w:w="9"/>
        <w:gridCol w:w="1352"/>
        <w:gridCol w:w="9"/>
        <w:gridCol w:w="1538"/>
        <w:gridCol w:w="9"/>
        <w:gridCol w:w="1616"/>
        <w:gridCol w:w="1793"/>
      </w:tblGrid>
      <w:tr>
        <w:trPr>
          <w:trHeight w:val="4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265"/>
                      <w:kern w:val="0"/>
                      <w:szCs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さんかしゃす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36"/>
                      <w:kern w:val="0"/>
                      <w:szCs w:val="24"/>
                    </w:rPr>
                    <w:t>参加者数</w:t>
                  </w:r>
                </w:rubyBase>
              </w:ruby>
            </w:r>
            <w:r/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合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当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だいひょうしゃ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こ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5"/>
                      <w:kern w:val="0"/>
                      <w:szCs w:val="24"/>
                    </w:rPr>
                    <w:t>振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5"/>
                      <w:kern w:val="0"/>
                      <w:szCs w:val="24"/>
                    </w:rPr>
                    <w:t>金額</w:t>
                  </w:r>
                </w:rubyBase>
              </w:ruby>
            </w:r>
            <w:r/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kern w:val="0"/>
                      <w:szCs w:val="24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kern w:val="0"/>
                      <w:szCs w:val="24"/>
                    </w:rPr>
                    <w:t>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】　　　　　　　　　　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29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541"/>
                      <w:kern w:val="0"/>
                      <w:szCs w:val="24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541"/>
                      <w:kern w:val="0"/>
                      <w:szCs w:val="24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pacing w:lineRule="exact" w:line="5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Cs w:val="24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）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〒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0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参加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 xml:space="preserve"> 　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 xml:space="preserve">1,500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 xml:space="preserve"> ＝　　　　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弁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有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む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無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）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）　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>50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＝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弁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>1,00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＝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弁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>1,50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＝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  <w:u w:val="single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691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</w:r>
          </w:p>
        </w:tc>
        <w:tc>
          <w:tcPr>
            <w:tcW w:w="7478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exact" w:line="600"/>
              <w:ind w:firstLine="3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　　　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0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0"/>
                <w:szCs w:val="20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0"/>
                <w:szCs w:val="20"/>
              </w:rPr>
              <w:t>な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前</w:t>
                  </w:r>
                </w:rubyBase>
              </w:ruby>
            </w:r>
            <w:r/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ずれかに○を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記入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見学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ind w:left="18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い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っ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項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ずれかに○を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753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しゅ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学習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しゅ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学習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レクリエーショ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91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前</w:t>
                  </w:r>
                </w:rubyBase>
              </w:ruby>
            </w:r>
            <w:r/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資料</w:t>
                  </w:r>
                </w:rubyBase>
              </w:ruby>
            </w:r>
            <w:r/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弁当</w:t>
                  </w:r>
                </w:rubyBase>
              </w:ruby>
            </w:r>
            <w:r/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かよ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自家用車</w:t>
                  </w:r>
                </w:rubyBase>
              </w:ruby>
            </w:r>
            <w:r/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しき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貸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バス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マイクロバ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シャトルバ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91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Ｊ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ひろしまえ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広島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Ｂ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ひろしま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広島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spacing w:lineRule="exact" w:line="300"/>
              <w:ind w:left="-141"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１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128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　　　 　）</w:t>
            </w:r>
          </w:p>
          <w:p>
            <w:pPr>
              <w:pStyle w:val="Normal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7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介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な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ｺﾞｼｯｸM" w:hAnsi="HGｺﾞｼｯｸM"/>
                <w:sz w:val="11"/>
                <w:szCs w:val="24"/>
              </w:rPr>
              <w:t>どうは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同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お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し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資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弁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、「○」をしてください。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機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ついて、「○」をしてください。シャトルバ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Ａコース（Ｊ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ろしま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広島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会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かＢコース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ろしま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広島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会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んで「○」をしてください。</w:t>
      </w:r>
    </w:p>
    <w:p>
      <w:pPr>
        <w:pStyle w:val="Normal"/>
        <w:ind w:firstLine="402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見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、「○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してください。　　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す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、「○」をしてください。</w:t>
      </w:r>
    </w:p>
    <w:sectPr>
      <w:type w:val="nextPage"/>
      <w:pgSz w:orient="landscape" w:w="23811" w:h="16838"/>
      <w:pgMar w:left="397" w:right="397" w:gutter="0" w:header="0" w:top="851" w:footer="0" w:bottom="851"/>
      <w:pgNumType w:fmt="decimal"/>
      <w:formProt w:val="false"/>
      <w:textDirection w:val="lrTb"/>
      <w:docGrid w:type="linesAndChars" w:linePitch="3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Rubies1">
    <w:name w:val="Rubies1"/>
    <w:qFormat/>
    <w:rPr>
      <w:rFonts w:eastAsia="HGPｺﾞｼｯｸM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3:00Z</dcterms:created>
  <dc:creator>Mａｓａｈｉｒｏ</dc:creator>
  <dc:description/>
  <cp:keywords/>
  <dc:language>en-US</dc:language>
  <cp:lastModifiedBy>jimukyoku01</cp:lastModifiedBy>
  <cp:lastPrinted>2021-12-21T11:25:00Z</cp:lastPrinted>
  <dcterms:modified xsi:type="dcterms:W3CDTF">2022-05-10T07:29:00Z</dcterms:modified>
  <cp:revision>4</cp:revision>
  <dc:subject/>
  <dc:title>資料</dc:title>
</cp:coreProperties>
</file>